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Program mezioborové konference o nádorech pr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ymburk 27. - 30. 11. 200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Čtvrtek 27. 11. 2008 – </w:t>
      </w:r>
      <w:r>
        <w:rPr>
          <w:rFonts w:cs="Arial Narrow" w:ascii="Arial Narrow" w:hAnsi="Arial Narrow"/>
        </w:rPr>
        <w:t>příjezd účastníků a registrac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átek 28. 11.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.00 – 10.30 Zahájení. 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vní část sklíčkového semináře – moderuje Z. Kinkor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10.30 – 11.00  přestávka</w:t>
      </w:r>
      <w:r>
        <w:rPr/>
        <w:t xml:space="preserve"> na kávu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00 – 12.30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há část sklíčkového semináře – moderuje M. Mich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endy a skla k jednotlivým případům budou rozesílány začátkem listop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30 – 14.00 přestávka na obě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00 – 16.00 První blok přednášek – moderuje A. Skálová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V. Třeška</w:t>
            </w:r>
            <w:r>
              <w:rPr>
                <w:rFonts w:cs="Arial Narrow" w:ascii="Arial Narrow" w:hAnsi="Arial Narrow"/>
              </w:rPr>
              <w:t>, chirurgická klinika FN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é možnosti chirurgické léčby jaterních metastáz karcinomu prsní žlázy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M. Chromý</w:t>
            </w:r>
            <w:r>
              <w:rPr>
                <w:rFonts w:cs="Arial Narrow" w:ascii="Arial Narrow" w:hAnsi="Arial Narrow"/>
              </w:rPr>
              <w:t>, chirurgie, České Budějovice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nchronní solitární jaterní metastáza jako první symptom karcinomu prsu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V. Pecha</w:t>
            </w:r>
            <w:r>
              <w:rPr>
                <w:rFonts w:cs="Arial Narrow" w:ascii="Arial Narrow" w:hAnsi="Arial Narrow"/>
              </w:rPr>
              <w:t>, chirurgie a onkologie, Mammacentrum DTC, Prah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znam vyšetření sentinelové LN u pacientek po předoperační chemoterapii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J. Mergancová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 xml:space="preserve">P. Jandík, </w:t>
            </w:r>
            <w:r>
              <w:rPr>
                <w:rFonts w:cs="Arial Narrow" w:ascii="Arial Narrow" w:hAnsi="Arial Narrow"/>
              </w:rPr>
              <w:t>chirurgická klinika, Hradec Králové</w:t>
            </w:r>
          </w:p>
          <w:p>
            <w:pPr>
              <w:pStyle w:val="Obsahtabulky"/>
              <w:rPr/>
            </w:pPr>
            <w:r>
              <w:rPr>
                <w:rFonts w:cs="Arial Narrow" w:ascii="Arial Narrow" w:hAnsi="Arial Narrow"/>
              </w:rPr>
              <w:t>Kooperace chirurga a patologa při vyšetření sentinelové lymfatické uzliny u karcinomu prsu – naše zkušenosti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P. Jandík, J. Mergancová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hirurgická klinika, Hradec Králové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cinom prsu – společný problém chirurga i patologa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00 – 16.30  přestávka na káv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30 – 18.30 Druhý blok přednášek – moderuje Z. Kink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T. Krenacs</w:t>
            </w:r>
            <w:r>
              <w:rPr>
                <w:rFonts w:cs="Arial Narrow" w:ascii="Arial Narrow" w:hAnsi="Arial Narrow"/>
              </w:rPr>
              <w:t>, Carl Zeiss s.r.o.</w:t>
            </w:r>
          </w:p>
          <w:p>
            <w:pPr>
              <w:pStyle w:val="Obsahtabulky"/>
              <w:rPr/>
            </w:pPr>
            <w:r>
              <w:rPr>
                <w:rFonts w:cs="Arial Narrow" w:ascii="Arial Narrow" w:hAnsi="Arial Narrow"/>
              </w:rPr>
              <w:t>Virtuální mikroskopie.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. Skovajsová, </w:t>
            </w:r>
            <w:r>
              <w:rPr>
                <w:rFonts w:cs="Arial Narrow" w:ascii="Arial Narrow" w:hAnsi="Arial Narrow"/>
              </w:rPr>
              <w:t>Mammacentrum DTC, Prah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uistiky z praxe radiologa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J. Novotný</w:t>
            </w:r>
            <w:r>
              <w:rPr>
                <w:rFonts w:cs="Arial Narrow" w:ascii="Arial Narrow" w:hAnsi="Arial Narrow"/>
              </w:rPr>
              <w:t>, onkologická klinika, VFN a I.LF UK Prah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ocelulární karcinom prsu. Diagnostika a terapie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Skálová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řetenobuněčné léze prsu - diagnostické dilema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Z. Kinkor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plastický karcinom prsu – přehled problemat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9.30 – Večeře a společenský več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obota 29. 11.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30 – 11.30 Třetí blok přednášek – moderuje A. Skálová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H. Bartoňková</w:t>
            </w:r>
            <w:r>
              <w:rPr>
                <w:rFonts w:cs="Arial Narrow" w:ascii="Arial Narrow" w:hAnsi="Arial Narrow"/>
              </w:rPr>
              <w:t>, MOÚ Brno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ální stav mamografického skríningu v ČR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J. Holan, V. Čečelovský, P. Holan, J. Novotný</w:t>
            </w:r>
            <w:r>
              <w:rPr>
                <w:rFonts w:cs="Arial Narrow" w:ascii="Arial Narrow" w:hAnsi="Arial Narrow"/>
              </w:rPr>
              <w:t>, RTO Písek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ínský a ekonomický přínos mamografického skríningu pro nemocnici Písek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K. Mlyneková, I. Lukešová</w:t>
            </w:r>
            <w:r>
              <w:rPr>
                <w:rFonts w:cs="Arial Narrow" w:ascii="Arial Narrow" w:hAnsi="Arial Narrow"/>
              </w:rPr>
              <w:t>, Mamocentrum Sokolov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azuistiky (+1) z mamocentra v Sokolově – omyl na patologii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V. Bella</w:t>
            </w:r>
            <w:r>
              <w:rPr>
                <w:rFonts w:cs="Arial Narrow" w:ascii="Arial Narrow" w:hAnsi="Arial Narrow"/>
              </w:rPr>
              <w:t>, Mamologické oddelenie, Onkologický ústav sv. Alžbety Bratislav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erozujúca adenóza ako lézia imitujúca karcinóm prsníka klinicky ako i v zobrazovacích metódach – analýza súboru pacientov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Z. Kinkor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iomatóza a angiosarkom pr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30 – 13.30  přestávka na obě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30 – 15.30 Čtvrtý blok přednášek – moderuje Z. Kink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M. Skovajsová</w:t>
            </w:r>
            <w:r>
              <w:rPr>
                <w:rFonts w:cs="Arial Narrow" w:ascii="Arial Narrow" w:hAnsi="Arial Narrow"/>
              </w:rPr>
              <w:t>, Mammacentrum DTC, Prah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í diagnostika a léčba onemocnění prsu bez patologa nejde – intervenční výkony v prsní žláze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T. Svoboda</w:t>
            </w:r>
            <w:r>
              <w:rPr>
                <w:rFonts w:cs="Arial Narrow" w:ascii="Arial Narrow" w:hAnsi="Arial Narrow"/>
              </w:rPr>
              <w:t>, RTO, FN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cinom prsu: vývoj a současný stav klinických požadavků onkologa vůči histopatologům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D. Malatin</w:t>
            </w:r>
            <w:r>
              <w:rPr>
                <w:rFonts w:cs="Arial Narrow" w:ascii="Arial Narrow" w:hAnsi="Arial Narrow"/>
              </w:rPr>
              <w:t>, Poliklinika NOÚ Bratislava</w:t>
            </w:r>
          </w:p>
          <w:p>
            <w:pPr>
              <w:pStyle w:val="Obsahtabulky"/>
              <w:rPr/>
            </w:pPr>
            <w:r>
              <w:rPr>
                <w:rFonts w:cs="Arial Narrow" w:ascii="Arial Narrow" w:hAnsi="Arial Narrow"/>
              </w:rPr>
              <w:t>Tuková nekróza v prsníku jako lézia imitujúca ca v zobrazovacích dg-metódach- analýza súboru pacientov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Skálová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bulární karcinom prsu in situ a invazívní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Z. Kinkor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azívní lobulární karcinom prsu – diagnóza možná vždy a za každou cen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30 – 16.00  přestávka na káv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00 – 18.00 Pátý blok přednášek – moderuje B. Rychlý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K. Beráková</w:t>
            </w:r>
            <w:r>
              <w:rPr>
                <w:rFonts w:cs="Arial Narrow" w:ascii="Arial Narrow" w:hAnsi="Arial Narrow"/>
              </w:rPr>
              <w:t>, Cytopathos s.r.o., Bratislav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atika tenkojehlové aspirační cytologie prsu.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L. Boudová, </w:t>
            </w:r>
            <w:r>
              <w:rPr>
                <w:rFonts w:cs="Arial Narrow" w:ascii="Arial Narrow" w:hAnsi="Arial Narrow"/>
                <w:bCs/>
              </w:rPr>
              <w:t>Šiklův patologicko-anatomický ústav Plzeň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1. Pseudolymfomy prsní bradavky. Retrospektivní klinicko-patologická studie.</w:t>
            </w:r>
          </w:p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Zpráva o nové WHO klasifikaci maligních lymfomů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B. Rychlý</w:t>
            </w:r>
            <w:r>
              <w:rPr>
                <w:rFonts w:cs="Arial Narrow" w:ascii="Arial Narrow" w:hAnsi="Arial Narrow"/>
              </w:rPr>
              <w:t>, Cytopathos s.r.o., Bratislava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atika fibroadenomu a fyloidního tumoru v CNB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Skálová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al-like karcinom mléčné žlázy – nová jednotka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Z. Kinkor</w:t>
            </w:r>
            <w:r>
              <w:rPr>
                <w:rFonts w:cs="Arial Narrow" w:ascii="Arial Narrow" w:hAnsi="Arial Narrow"/>
              </w:rPr>
              <w:t>, Bioptická laboratoř s.r.o., Plzeň</w:t>
            </w:r>
          </w:p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stázy do mléčné žlá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9.30 – Večeře a společenský več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eděle 30. 11. 200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lný program, relaxace a odjezd účastníků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;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8:00Z</dcterms:created>
  <dc:creator/>
  <dc:description/>
  <dc:language>en-US</dc:language>
  <cp:lastModifiedBy>Václava Smitková</cp:lastModifiedBy>
  <cp:lastPrinted>2008-11-06T10:31:00Z</cp:lastPrinted>
  <dcterms:modified xsi:type="dcterms:W3CDTF">2008-11-12T20:28:00Z</dcterms:modified>
  <cp:revision>6</cp:revision>
  <dc:subject/>
  <dc:title/>
</cp:coreProperties>
</file>